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同学硕士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博士学位论文参加盲审的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  <w:szCs w:val="32"/>
        </w:rPr>
        <w:t>研究生院：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的论文《                                 》，在导师的悉心指导下，已顺利完成，经导师审核后，同意申请参加盲审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申请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导师意见：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签名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8:00Z</dcterms:created>
  <dc:creator>wuguojian</dc:creator>
  <dc:description/>
  <cp:keywords/>
  <dc:language>en-US</dc:language>
  <cp:lastModifiedBy>张可辉</cp:lastModifiedBy>
  <dcterms:modified xsi:type="dcterms:W3CDTF">2017-02-13T07:23:00Z</dcterms:modified>
  <cp:revision>4</cp:revision>
  <dc:subject/>
  <dc:title>关于          同学本人硕士学位论文参加盲审的申请</dc:title>
</cp:coreProperties>
</file>