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博士学位论文评阅表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21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401"/>
        <w:gridCol w:w="1440"/>
        <w:gridCol w:w="1801"/>
        <w:gridCol w:w="2600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论文题目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人填写或打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评分指标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评分要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意义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对社会发展、经济建设和科技进步是否有价值和意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文献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阅读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是否掌握所从事的科研领域的学术动态、最新进展和发展趋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路线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采用的科学理论、技术、方法和手段是否正确、推理是否严谨、结论是否正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创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创新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工作量是否满足博士学位论文的要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作风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数据资料是否齐全、科研态度是否严谨端正、论文结构是否清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撰写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论文格式是否符合要求、语句是否流畅、校对是否认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总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总体评价：从以上评分要素各方面，给予总体评价。（请在相应栏内打“</w:t>
            </w:r>
            <w:r>
              <w:rPr/>
              <w:t>√</w:t>
            </w:r>
            <w:r>
              <w:rPr/>
              <w:t>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同意答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良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修改后同意答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修改后重新盲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不及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不同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对学位论文的学术评语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----     -----     -----     -----     -----     -----     -----     -----     -----     -----     -----     -----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评阅人信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1411"/>
        <w:gridCol w:w="1336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审论文题目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阅人签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是否博导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是否保密评阅人信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保密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不保密□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阅日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编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注：</w:t>
      </w:r>
      <w:r>
        <w:rPr/>
        <w:t>如选填需要保密评阅人信息，则虚线以下部分由研究生院存入本人档案，不反馈到本人及导师手中，对除研究生院以外人员保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7:00Z</dcterms:created>
  <dc:creator>wuguojian</dc:creator>
  <dc:description/>
  <cp:keywords/>
  <dc:language>en-US</dc:language>
  <cp:lastModifiedBy>张可辉</cp:lastModifiedBy>
  <cp:lastPrinted>2017-02-13T15:51:00Z</cp:lastPrinted>
  <dcterms:modified xsi:type="dcterms:W3CDTF">2017-02-14T01:39:00Z</dcterms:modified>
  <cp:revision>26</cp:revision>
  <dc:subject/>
  <dc:title>硕士学位论文评阅表</dc:title>
</cp:coreProperties>
</file>